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Starosta obce zvoláva zasadnutie Obecného zastupiteľstva obce Baškovce, ktoré sa bude konať dňa 16.08.2014 o 19:00 n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vorenie a 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nenie rozpočtu obce za I. polrok 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et poslancov a úväzok starostu obce na budúce volebné obdob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tu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 - 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6:00Z</dcterms:created>
  <dc:creator>OBECNÝ ÚRAD Baškovce</dc:creator>
  <dc:description/>
  <cp:keywords/>
  <dc:language>en-US</dc:language>
  <cp:lastModifiedBy>Podnik Baškovce</cp:lastModifiedBy>
  <cp:lastPrinted>2014-08-13T12:55:00Z</cp:lastPrinted>
  <dcterms:modified xsi:type="dcterms:W3CDTF">2014-08-13T10:55:00Z</dcterms:modified>
  <cp:revision>4</cp:revision>
  <dc:subject/>
  <dc:title>Pozvánka</dc:title>
</cp:coreProperties>
</file>